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750" w:right="750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менные супруги</w:t>
      </w:r>
    </w:p>
    <w:p>
      <w:pPr>
        <w:pStyle w:val="Heading2"/>
        <w:ind w:left="750" w:right="75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ШАПОВАЛОВ "КАМЕНЬ Краеугольный"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"Не прелюбодействуй"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сх. 20:14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ще в старые времена отношения мужчины и женщины, не скрепленные официальным союзом и церковным венчанием, считались блудом и постыдным делом. Но прошло время, поменялись нравы, и термин "гражданский брак" приобрел иное значение. Сейчас так называют отношения, в основе которых лежат лишь чувства или выгода, или другие какие-то мотивы, скрепленные устным договором и официально не признанные ни церковью, ни государство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егодня относятся к этому по-разному, и если на улице провести опрос, то можно услышать самые разнообразные мнения и ответы (имена изменены)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:</w:t>
      </w:r>
      <w:r>
        <w:rPr>
          <w:rFonts w:cs="Times New Roman" w:ascii="Times New Roman" w:hAnsi="Times New Roman"/>
          <w:sz w:val="24"/>
          <w:szCs w:val="24"/>
        </w:rPr>
        <w:t xml:space="preserve"> "Такая форма брака без печати в паспорте, без всякой ответственности, без обязанностей и прав очень даже удобна. Я попробовал, и мне это понравилось"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лана:</w:t>
      </w:r>
      <w:r>
        <w:rPr>
          <w:rFonts w:cs="Times New Roman" w:ascii="Times New Roman" w:hAnsi="Times New Roman"/>
          <w:sz w:val="24"/>
          <w:szCs w:val="24"/>
        </w:rPr>
        <w:t xml:space="preserve"> "Самое сложное для меня — это состояние неполноценности: я — и жена, и не жена. Некоторые мужчины рассматривают это как показатель моей доступности. Очень сложно с родителями. Я думаю, что если бы наши отношения были зарегистрированы в ЗАГСе, все было бы иначе, а подруги не называли бы меня "соломенной женой"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"современным" ни было понятие гражданский брак, эксперименты с такой вечной ценностью, как семья, все равно являются нечестными, развращенными и грешными. Раньше это называлось позорным словом "сожительство", сейчас же "гражданский брак" настолько актуален и моден, что многие молодые (и не очень) пары не начинают законную совместную жизнь, не познав и не испытав друг друга на всестороннюю совместимост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ичины, по которым "соломенные" супруги не регистрируют свои отношения, различны. Для мужчины — это прекрасная возможность избежать лишней ответственности. У женщин — это, чаще всего, стремление удержать мужчину. "Супруги" убеждают окружающих, а в первую очередь самих себя, что главное — чувства, а формальности потом. Оставляя себе возможность для отступления, мужчина может и не осознавать, что он этим ранит женщину и заставляет ее находиться в психологическом дискомфорте. Ведь даже при идеальных отношениях в такой семье женщина подсознательно боится остаться одна гораздо больше, чем это было бы при отношениях, зарегистрированных государство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является такой факт. По результатам опросов пар, живущих в гражданском браке, более 90 % опрошенных женщин считают себя замужем, в то время как 85 % мужчин считают себя холостыми. К сожалению, число таких союзов без регистрации с каждым годом растет. Одновременно растет и количество абортов, матерей-одиночек, растет целое поколение "гражданских" детей. Общеизвестен также факт, что "сожители" чаще подвержены алкоголизму и наркомании, болеют венерическими заболеваниями, ввязываются в преступные связи.</w:t>
        <w:br/>
        <w:t>Видимо, нарушение и игнорирование Божьих законов обходятся любителям "свободной любви" недешево. Вот что говорят о такого рода отношениях верующие христианских протестантских церквей (имена изменены):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ина:</w:t>
      </w:r>
      <w:r>
        <w:rPr>
          <w:rFonts w:cs="Times New Roman" w:ascii="Times New Roman" w:hAnsi="Times New Roman"/>
          <w:sz w:val="24"/>
          <w:szCs w:val="24"/>
        </w:rPr>
        <w:t xml:space="preserve"> "Гражданский брак по своей природе является противоположностью Божьих постановлений, потому что Его воля в том, чтобы люди жили в законных отношениях"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м:</w:t>
      </w:r>
      <w:r>
        <w:rPr>
          <w:rFonts w:cs="Times New Roman" w:ascii="Times New Roman" w:hAnsi="Times New Roman"/>
          <w:sz w:val="24"/>
          <w:szCs w:val="24"/>
        </w:rPr>
        <w:t xml:space="preserve"> "Я сам прожил в гражданском браке несколько лет и могу сказать одно: чем дольше это продолжается, тем ниже вероятность, что брак будет когда-нибудь зарегистрирован. В гражданском браке у людей возникает ощущение временности, несерьезности отношений. Я понял, что только любовь, которую дает Бог, решения и действия, основанные на Его Слове, способны исправить любые ненастоящие отношения"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брак редко становится официальным, потому что подсознательно человек воспринимает такие отношения, как "черновик", которому свойственно содержать множество ошибок и помарок. А "черновик" обычно отправляется в мусорное ведро, чтобы уступить место новому листу, на котором пишется судьба человека заново. И тоже не обязательно начистову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использовались материалы газеты "Екклесиаст"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христианская газета "Камень Краеугольный"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rnerstone.org.ua</w:t>
        </w:r>
      </w:hyperlink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750" w:right="750" w:firstLine="45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0"/>
      <w:ind w:left="750" w:right="750" w:firstLine="450"/>
      <w:outlineLvl w:val="1"/>
    </w:pPr>
    <w:rPr>
      <w:rFonts w:ascii="Verdana" w:hAnsi="Verdana" w:cs="Verdan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750" w:right="750" w:firstLine="450"/>
      <w:jc w:val="both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39:00Z</dcterms:created>
  <dc:creator>KhatinkaLab</dc:creator>
  <dc:description/>
  <dc:language>en-US</dc:language>
  <cp:lastModifiedBy>KhatinkaLab</cp:lastModifiedBy>
  <dcterms:modified xsi:type="dcterms:W3CDTF">2006-03-21T21:45:00Z</dcterms:modified>
  <cp:revision>1</cp:revision>
  <dc:subject/>
  <dc:title>Соломенные супруги</dc:title>
</cp:coreProperties>
</file>